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prawa: 02/TZR/2018 - AR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a zamieszczenia ogłoszenia o udzielanym zamówieniu 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na swojej stronie BIP:  22 stycznia 2018 r.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GŁOSZENIE O UDZIELANYM ZAMÓWIENIU PUBLICZNYM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oraz adres zamawiającego: Teatr Ziemi Rybnickiej, Plac Teatralny 1, 44-200 Rybnik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Określenie przedmiotu oraz wielkość lub zakres zamówienia: współprodukcja i eksploatacja Przedstawienia teatralnego pod tytułem „DRACH” w reżyserii Roberta Talarczyka (adaptacja teatralna powieści „Drach” Szczepana Twardocha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od CPV: 92312110-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min: premiera 21 października 2018 r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ejsce: Rybnik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(firma) albo imię i nazwisko podmiotu, któremu zamawiający zamierza udzielić zamówienia: Teatr Śląski im. W St. Wyspiańskiego w Katowicach z siedzibą w Katowicach, ul. Rynek 10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odstawa prawna ogłoszeni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sz w:val="20"/>
          <w:szCs w:val="20"/>
        </w:rPr>
        <w:t>art. 4d</w:t>
      </w:r>
      <w:r>
        <w:rPr>
          <w:rFonts w:cs="Arial" w:ascii="Arial" w:hAnsi="Arial"/>
          <w:sz w:val="20"/>
          <w:szCs w:val="20"/>
          <w:vertAlign w:val="superscript"/>
        </w:rPr>
        <w:t>41)</w:t>
      </w:r>
      <w:r>
        <w:rPr>
          <w:rFonts w:cs="Arial" w:ascii="Arial" w:hAnsi="Arial"/>
          <w:sz w:val="20"/>
          <w:szCs w:val="20"/>
        </w:rPr>
        <w:t xml:space="preserve"> u.1 pkt 2 ustawy PZP o wartości nieprzekraczającej wyrażone w złotych równowartości kwoty, o której mowa w art. 4 u. 8b ustawy Prawo zamówień publicznych a mniejszej niż kwoty określone w przepisach wydanych na podstawie art. 11 ust. 8 ustawy Prawo zamówień publicznych (tj.: Dz.U. z 2017 r. poz. 1579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art. 37a</w:t>
      </w: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 xml:space="preserve"> ustawy z dnia 25 października 1991 r. o organizowaniu i prowadzeniu działalności kulturalnej (tj.: Dz.U. z 2017 r. poz. 862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7:00Z</dcterms:created>
  <dc:creator>WFOS</dc:creator>
  <dc:description/>
  <cp:keywords/>
  <dc:language>en-US</dc:language>
  <cp:lastModifiedBy>Alicja Klimek-Buszko</cp:lastModifiedBy>
  <cp:lastPrinted>2014-07-24T12:18:00Z</cp:lastPrinted>
  <dcterms:modified xsi:type="dcterms:W3CDTF">2018-01-22T13:37:00Z</dcterms:modified>
  <cp:revision>6</cp:revision>
  <dc:subject/>
  <dc:title/>
</cp:coreProperties>
</file>